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-108" w:hanging="0"/>
        <w:jc w:val="center"/>
        <w:rPr>
          <w:color w:val="111115"/>
        </w:rPr>
      </w:pPr>
      <w:r>
        <w:rPr>
          <w:color w:val="111115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средняя общеобразовательная школа пгт. Приисков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ка № 12 от 25.10.2022 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посещения уроков учителей начальных класс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2/2023 учебн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внутришкольного контроля было проведено посещение уроков учителей начальных классов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ение единых педагогических требований к образовательному процесс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ответствие требованиям Федерального государственного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провер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людение, знакомство с классной документацией, посещение уроков, собеседование с учител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абочих программ, поурочного  планирования показал, что данные дрокументы  составляются педагогами в соответствии с требования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, что учителя,  работающие в начальных   классах,  проводят уроки  в соответствии с требованиями ФГОС, применяют разнообразные приёмы и методы активизации познавательной деятельности учащихся.  В классах созданы благоприятные условия для нормального развития детей, учителя используют  все возможности  для успешного овладения учащимися программного материала, для формирования у учащихся универсальных учебных действ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ащимся педагогами едины, соответствуют образовательной программе школы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рок начинается с организации класса (проверяется наличие письменных принадлежностей, учебника, тетради и т. 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в обязательном порядке проводятся физминутки протяженностью по 1-2 минуты в игровой или музыкальной форме. Кабинеты проветриваются по графику, во время перемен, без присутствия д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 доброжелательность учителей, взаимопонимание с учащимися. Уроки проходят в хорошем темп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урочные  планы учителей грамотно отражают содержание учебного материала. На уроках используются красочные наглядные пособия и раздаточный материал, интерактивное и мультимедийное оборудование (компьютерные презентации, интерактивные дос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русского языка и обучения грамоте учителя осуществляют индивидуальный подход к учащимся, в соответствии с разным уровнем подготовки и знаний учеников применяются разные формы обучения, в большой степени используется наглядность. По отношению к слабоуспевающим обучающимся применяется дифференцированный подход (карточки с заданиями, упрощённые задания, замена письменных ответов на устные(по необходимост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атематики учителями планируются грамотно, с учетом дифференцированного подхода к обучению. Дети четко выполняют требования учителей, с удовольствием участвует в математических  игр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посещены следующие уроки: 1Б класс (обучение грамоте, обучение письму); 1А класс (обучение грамоте, обучение письму, математика), 2 класс (музыка), 3 (английский язык, физическая культура), 4 (математи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и посещения урок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музыки </w:t>
      </w:r>
      <w:r>
        <w:rPr>
          <w:rFonts w:cs="Times New Roman" w:ascii="Times New Roman" w:hAnsi="Times New Roman"/>
          <w:color w:val="000000"/>
          <w:sz w:val="24"/>
          <w:szCs w:val="24"/>
        </w:rPr>
        <w:t>во 2 класс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ёл в традиционной форме. На уроке организована познавательная и игровая деятельность. Дети слушали музыку, пели хором, узнавали классическую музыку на слух. Речь учителя, манера поведения, профессиональные умения служат позитивным примером для подраж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следует отметить, что учитель не использует на уроке ИКТ, содержание урока лишь частично соответствовало требованиями ФГОС и образовательн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870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5" w:after="0"/>
      <w:ind w:left="110" w:hanging="0"/>
      <w:outlineLvl w:val="0"/>
    </w:pPr>
    <w:rPr>
      <w:rFonts w:ascii="Times New Roman" w:hAnsi="Times New Roman" w:cs="Times New Roman"/>
      <w:b/>
      <w:bCs/>
      <w:color w:val="000000"/>
      <w:spacing w:val="-6"/>
      <w:sz w:val="26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6"/>
      <w:sz w:val="26"/>
      <w:szCs w:val="25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-426" w:firstLine="426"/>
    </w:pPr>
    <w:rPr>
      <w:rFonts w:ascii="Times New Roman" w:hAnsi="Times New Roman" w:cs="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3:00Z</dcterms:created>
  <dc:creator>Ирина</dc:creator>
  <dc:description/>
  <cp:keywords/>
  <dc:language>en-US</dc:language>
  <cp:lastModifiedBy>User</cp:lastModifiedBy>
  <cp:lastPrinted>2022-05-26T14:05:00Z</cp:lastPrinted>
  <dcterms:modified xsi:type="dcterms:W3CDTF">2022-10-26T07:11:00Z</dcterms:modified>
  <cp:revision>27</cp:revision>
  <dc:subject/>
  <dc:title>Справка</dc:title>
</cp:coreProperties>
</file>